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COMUNICAZIONE </w:t>
        <w:tab/>
        <w:tab/>
        <w:tab/>
        <w:tab/>
        <w:tab/>
        <w:tab/>
        <w:tab/>
        <w:tab/>
        <w:tab/>
        <w:t xml:space="preserve">02/03/2006 </w:t>
      </w:r>
    </w:p>
    <w:p>
      <w:pPr>
        <w:pStyle w:val="Normal"/>
        <w:autoSpaceDE w:val="false"/>
        <w:jc w:val="both"/>
        <w:rPr>
          <w:rFonts w:ascii="Verdana" w:hAnsi="Verdana" w:cs="Courier New"/>
          <w:b/>
          <w:b/>
          <w:sz w:val="18"/>
          <w:szCs w:val="18"/>
        </w:rPr>
      </w:pPr>
      <w:r>
        <w:rPr>
          <w:rFonts w:cs="Courier New" w:ascii="Verdana" w:hAnsi="Verdana"/>
          <w:b/>
          <w:sz w:val="18"/>
          <w:szCs w:val="18"/>
        </w:rPr>
        <w:t xml:space="preserve">I vincitori del Premio Sodalitas 2006 per il giornalismo sociale. Riconoscimenti a Il Sole 24Ore, Io Donna, GQ, La7, Roma uno e gli studenti della scuola di Giornalismo dell'università Cattolica </w:t>
      </w:r>
    </w:p>
    <w:p>
      <w:pPr>
        <w:pStyle w:val="Normal"/>
        <w:autoSpaceDE w:val="false"/>
        <w:jc w:val="both"/>
        <w:rPr>
          <w:rFonts w:ascii="Verdana" w:hAnsi="Verdana" w:cs="Courier New"/>
          <w:b/>
          <w:b/>
          <w:sz w:val="17"/>
          <w:szCs w:val="17"/>
        </w:rPr>
      </w:pPr>
      <w:r>
        <w:rPr>
          <w:rFonts w:cs="Courier New" w:ascii="Verdana" w:hAnsi="Verdana"/>
          <w:b/>
          <w:sz w:val="17"/>
          <w:szCs w:val="17"/>
        </w:rPr>
      </w:r>
    </w:p>
    <w:p>
      <w:pPr>
        <w:pStyle w:val="Normal"/>
        <w:autoSpaceDE w:val="false"/>
        <w:jc w:val="both"/>
        <w:rPr>
          <w:rFonts w:ascii="Verdana" w:hAnsi="Verdana" w:cs="Courier New"/>
          <w:sz w:val="17"/>
          <w:szCs w:val="17"/>
        </w:rPr>
      </w:pPr>
      <w:r>
        <w:rPr>
          <w:rFonts w:cs="Courier New" w:ascii="Verdana" w:hAnsi="Verdana"/>
          <w:sz w:val="17"/>
          <w:szCs w:val="17"/>
        </w:rPr>
        <w:t xml:space="preserve">MILANO - Il Sole 24Ore, Io Donna, GQ, La7, Roma uno e gli studenti della scuola di Giornalismo dell'università Cattolica si sono aggiudicati i premi Sodalitas 2006 per il Giornalismo sociale, consegnati questa mattina a Milano. I vincitori hanno affrontato i temi del carcere, della disabilità, dell'immigrazione, della solidarietà internazionale e del non profit. Ecco, categoria per categoria, l'elenco di tutti i premiati.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Categoria Stampa e Web - Il primo premio è stato vinto da Niccolò d'Aquino di 'Io Donna', il settimanale femminile del Corriere della Sera, per il servizio "Come è difficile crescere ad Hebron", per "aver illustrato in modo originale e completo alcuni casi di grande impatto sociale, disegnando personaggi che resteranno a lungo nella memoria dei lettori e per aver descritto situazioni di emergenza sociale presentate in modo avvincente e ricco di suggestioni, utilizzando un linguaggio giornalistico efficace e comunicativo". Menzione speciale per Marco  Mathieu del mensile maschile 'GQ', autore del servizio "Controcalcio", con cui ha illustrato l'iniziativa della sua testata per sostenere la prima squadra di calcio dilettantistica di un piccolo villaggio del Burkina Fas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 xml:space="preserve">Categoria Radio e TV - "Il volto cancellato" di Silvia Borromeo (La7) ha vinto il premio di categoria per "aver raccontato con immagini e parole ricche di emozioni un grave caso di abuso di cui spesso sono vittime le donne pakistane, senza limitarsi alla sola denuncia del fatto in sé", ma sottolineando "l'ntervento propositivo dell'organizzazione nonprofit italiana che si fa carico in loco di interventi gratuiti di chirurgia plastica ricostruttiva, che offrono nuova speranza di inserimento a donne che altrimenti sarebbero del tutto cancellate dalla società". Menzione speciale per Livia Parisi, giornalista della tv locale 'Emittente Roma Uno' per il servizio "Gli altri a Roma: i Rom", con cui ha affrontato "con impegno e grande apertura mentale una realtà con la quale conviviamo quotidianamente, ma che Ë poco conosciuta dai più".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Categoria Giovani Giornalisti - Incetta di premi da parte degli studenti del Master in Giornalismo dell'università Cattolica di Milano per la categoria 'giovani'. Il gruppo formato da Pamela Barbaglia, Paola Baruffi, Ginevra Battistini, Antonietta Cartolano e Vicsia Portel ha vinto il primo premio con il servizio video "Carte bollate", per "l'uso particolarmente maturo del mezzo televisivo, utilizzato con grande sensibilità per illustrare l'impegno di una comunità carceraria che ha trovato nella produzione di un giornale non solo uno strumento di comunicazione con l'esterno, ma un mezzo di realizzazione personale e di sviluppo di nuove professionalità". Menzione speciale per Alessio Lasta, anch'egli proveniente dal Master della Cattolica, per il servizio "Disabile ateneo", viaggio nella realtà delle università milanesi con cui ha "individuato insospettabili barriere architettoniche che rendono spesso difficile, se non impossibile, l'accesso degli studenti portatori di handicap alle strutture a loro dedicat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Premio Speciale della Giuria - Il riconoscimento è stato consegnato a Ferruccio De Bortoli, direttore de 'Il Sole 24Ore', per "l'impegno crescente della testata da lui diretta nell'affrontare argomenti di rilevanza sociale. In particolare per dedicare una volta alla settimana una intera pagina ai temi della responsabilità sociale d'impresa e alle problematiche più importanti del mondo del nonprofit, coniugando in modo originale il taglio economico dei servizi con la sensibilità per gli aspetti squisitamente sociali dei temi trattati". (ar)</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2:00Z</dcterms:created>
  <dc:creator> </dc:creator>
  <dc:description/>
  <dc:language>en-US</dc:language>
  <cp:lastModifiedBy> </cp:lastModifiedBy>
  <dcterms:modified xsi:type="dcterms:W3CDTF">2006-03-10T11:04:00Z</dcterms:modified>
  <cp:revision>2</cp:revision>
  <dc:subject/>
  <dc:title>COMUNICAZIONE 17</dc:title>
</cp:coreProperties>
</file>